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Super Bowl Edition XXVIII -- A Sharewar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4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SHARE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(also known as user supported software and other names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 not understood by everyone.  The authors of Shareware re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 to the software under the copyright laws while still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distribution.  This gives the user the chance to freely ob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out software to see if it fits his needs.  Sharewar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ed with Public Domain software even though they are often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am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ontinue to use Shareware after trying it ou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use with the author and pay a registration fe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in return depends on the author, but may includ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, free updates, telephone support, etc.  Only by pay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hareware you use do you enable the Shareware autho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upport his software and create new programs.  Consider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registration fees are almost always far less than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 of comparable commercial software it's obvious that Sharewa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deal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real advantages to you in the Shareware system. 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out software to make sure it is compatible with your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fits your needs before you "buy" it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saves the expense of advertising, packag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asses the savings on to you.  Plus, most Shareware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more accessible than commercial software sources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and suggestions are much more likely to be respo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ur case, DO RIGHT by OUR Gambler's Code of Ethics. 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MBLER'S MATE now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payment to Mark E. Savey constitutes a valid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mit to:             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Id                 10178 Russwill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74716,1720                  Union, KY 41091-9518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